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57140</wp:posOffset>
                </wp:positionH>
                <wp:positionV relativeFrom="page">
                  <wp:posOffset>2268855</wp:posOffset>
                </wp:positionV>
                <wp:extent cx="20751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1.6pt;mso-wrap-distance-left:9.05pt;mso-wrap-distance-right:9.05pt;mso-wrap-distance-top:0pt;mso-wrap-distance-bottom:0pt;margin-top:178.65pt;mso-position-vertical-relative:page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640330" cy="130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отдельных вопросах участия представителя органа местного самоуправления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расследовании несчастных случаев на производст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3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отдельных вопросах участия представителя органа местного самоуправления Пермского муниципального округа Пермского кра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расследовании несчастных случаев на 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28.1, статьей 229 Трудового кодекса Российской Федерации, пунктом 6 части 2 статьи 30 Устава Пермского муниципального округа Пермского края,</w:t>
      </w:r>
      <w:r>
        <w:rPr/>
        <w:t xml:space="preserve"> </w:t>
      </w:r>
      <w:r>
        <w:rPr>
          <w:sz w:val="28"/>
          <w:szCs w:val="28"/>
        </w:rPr>
        <w:t>в целях усиления работы по профилактике производственного травматизма и улучшению условий труда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ое Положение об отдельных вопросах участия представителя органа местного самоуправления Пермского муниципального округа Пермского края в расследовании несчастных случаев на производстве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2332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2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1.2025 № 299-2025-01-05.С-21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ьных вопросах участия представителя органа местного самоуправления Пермского муниципального округа в расследовании несчастных случаев на производств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exact" w:line="3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Настоящее Положение регулирует отдельные вопросы участия представителя органа местного самоуправления </w:t>
      </w:r>
      <w:r>
        <w:rPr>
          <w:kern w:val="2"/>
          <w:sz w:val="28"/>
          <w:szCs w:val="28"/>
        </w:rPr>
        <w:t>Пер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мского края в расследовании несчастных случаев (в том числе групповых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соответственно – несчастные случаи на производстве, представитель администрации)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Управление социального развития администрации </w:t>
      </w:r>
      <w:r>
        <w:rPr>
          <w:kern w:val="2"/>
          <w:sz w:val="28"/>
          <w:szCs w:val="28"/>
        </w:rPr>
        <w:t xml:space="preserve">Пермского муниципального округа </w:t>
      </w:r>
      <w:r>
        <w:rPr>
          <w:sz w:val="28"/>
          <w:szCs w:val="28"/>
        </w:rPr>
        <w:t>Пермского края доводит до всех зарегистрированных на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 территории Пермского муниципального округа Пермского края юридических лиц и физических лиц, зарегистрированных в качестве индивидуальных предпринимателей (далее – работодатели), информацию о номерах телефонов, по которым работодатели должны направлять извещения о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изошедших несчастных случаях на производстве. Информация может доводиться посредством публикаций в средствах массовой информации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я на официальном сайте Пермского муниципального округа Пермского края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ыми способами, не запрещенными законодательством. </w:t>
      </w:r>
    </w:p>
    <w:p>
      <w:pPr>
        <w:pStyle w:val="Normal"/>
        <w:autoSpaceDE w:val="false"/>
        <w:spacing w:lineRule="exact" w:line="35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участия представителя администрации Пермского муниципального округа Пермского края в расследовании несчастного случая на производстве</w:t>
      </w:r>
    </w:p>
    <w:p>
      <w:pPr>
        <w:pStyle w:val="Normal"/>
        <w:autoSpaceDE w:val="false"/>
        <w:spacing w:lineRule="exact" w:line="35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Извещения о несчастных случаях на производстве, которые представлены работодателем по форме, утвержденной постановлением Министерства труда и социальной защиты Российской Федерации от  20  апреля  2022 г. № 223н «Об утверждении Положения об особенностях расследования несчастных случаев на производстве в отдельных отраслях и организациях, форм документов, соответствующих классификаторов, необходимых для расследования несчастных случаев на производстве», в      управление социального развития администрации Пермского муниципального округа Пермского края, регистрируются в специальном журнале регистрации извещений о несчастных случаях на производстве по   форме согласно приложению к настоящему Положению, нумеруются и подшиваются в отдельную папку.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При получении извещения (или информации) о несчастном случае на производстве управление социального развития администрации Пермского муниципального округа Пермского края направляет работодателю данные о   кандидатуре представителя администрации Пермского муниципального округа Пермского края для включения в приказ (распоряжение) работодателя о создании комиссии по расследованию несчастного случая на производстве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2.3.  Перед началом и в ходе расследования несчастного случая на  производстве представитель администрации знакомится с нормативными правовыми актами и иными организационно-распорядительными документами, регулирующими порядок расследования несчастных случаев на производстве и   устанавливающими требования безопасности труда на рабочем месте, где произошел несчастный случай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4.  Представитель администрации приступает к работе в комиссии по расследованию несчастного случая на производстве в сроки, установленные приказом (распоряжением) работодателя о создании комиссии по  расследованию несчастного случая на производстве, с участием в первом организационном заседании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2.5.  В ходе расследования несчастного случая на производстве представитель администрации как член комиссии по расследованию несчастного случая на производстве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 расследованию несчастного случая на производстве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2.6.  По окончании расследования и оформления его материалов представитель администрации подписывает акт о расследовании несчастного случая на производстве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В случае несогласия с отдельными выводами комиссии по расследованию несчастного случая на производстве, представитель администрации подписывает акт о несчастном случае на производстве с особым мнением, которое прикладывается к материалам расследования несчастного случая на производстве.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 В конце календарного года представитель администрации готовит информацию обо всех несчастных случаях на производстве, произошедших на  территории Пермского муниципального округа Пермского края в течение отчетного периода, для рассмотрения на заседании трехсторонней комиссии по      регулированию социально-трудовых отношений в Пермском муниципальном округе Пермского края.</w:t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тдельных вопросах участия представителя органа местного самоуправления Пермского муниципального округа Пермского края в расследовании несчастных случаев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на производстве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звещений о несчастных случаях на производств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134"/>
        <w:gridCol w:w="1418"/>
        <w:gridCol w:w="1984"/>
        <w:gridCol w:w="851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, вид деятельности, адрес, телефо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работодателя   Ф.И.О. работодателя с указанием ИНН, места государственной 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ата и время несчастного слу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.И.О., профессия, возраст и стаж работы по специальности пострадавшего (постра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раткое описание места происшествия, обстоятельств несчастного случая, характер и тяжесть повреждения здоровья пострадавшего 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.И.О. лица, передавшего извещение, дата и время 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.И.О. лица, принявшего извещение, дата и время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.И.О., должность лица, назначенного для участия в расследовании несчастного случ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8:00Z</dcterms:created>
  <dc:creator>EMarkin</dc:creator>
  <dc:description/>
  <dc:language>en-US</dc:language>
  <cp:lastModifiedBy>adm15-01</cp:lastModifiedBy>
  <cp:lastPrinted>1901-01-01T00:00:00Z</cp:lastPrinted>
  <dcterms:modified xsi:type="dcterms:W3CDTF">2025-01-2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